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rd Grade Scope &amp; Sequ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tial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One:  Rhythm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nd Two:  Melody</w:t>
      </w:r>
    </w:p>
    <w:p>
      <w:pPr>
        <w:pStyle w:val="Normal"/>
        <w:rPr/>
      </w:pPr>
      <w:r>
        <w:rPr/>
        <w:t>2.3M</w:t>
        <w:tab/>
        <w:t>Move to illustrate melodic con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-Do’  (add Fa-Ti-Sol-L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8S</w:t>
        <w:tab/>
        <w:t>Sing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-Do’ (add Fa-Ti-Sol-L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L</w:t>
        <w:tab/>
        <w:t>Listen to scale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, Sol-Mi-Do, Me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P</w:t>
        <w:tab/>
        <w:t>Play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P</w:t>
        <w:tab/>
        <w:t>Play with correct fingering and proper tone production on the soprano record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interva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R</w:t>
        <w:tab/>
        <w:t>Read the musical alphabet and notate its placement on the treble clef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R</w:t>
        <w:tab/>
        <w:t>Read notation using the soprano recorder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-A-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Improvise pentatonic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M</w:t>
        <w:tab/>
        <w:t>Move to illustrate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S</w:t>
        <w:tab/>
        <w:t>Sing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L</w:t>
        <w:tab/>
        <w:t>Listen to two-part rounds/can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P</w:t>
        <w:tab/>
        <w:t>Play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P</w:t>
        <w:tab/>
        <w:t>Play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R</w:t>
        <w:tab/>
        <w:t>Read rhythmic and melodic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R</w:t>
        <w:tab/>
        <w:t>Read two- and three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R</w:t>
        <w:tab/>
        <w:t>Read a two-part rhythmic sco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M</w:t>
        <w:tab/>
        <w:t>Move to illustrate rondo form (ABACA’)  (A’ has coda atend of 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M</w:t>
        <w:tab/>
        <w:t>Move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S</w:t>
        <w:tab/>
        <w:t>Speak and sing to illustr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S</w:t>
        <w:tab/>
        <w:t>Speak and sing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S</w:t>
        <w:tab/>
        <w:t>Speak and sing to illustr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L</w:t>
        <w:tab/>
        <w:t>Listen to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L</w:t>
        <w:tab/>
        <w:t>Listen to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L</w:t>
        <w:tab/>
        <w:t>Listen to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P</w:t>
        <w:tab/>
        <w:t>Play to illustrate the interlud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R</w:t>
        <w:tab/>
        <w:t>Read and notate introductions and co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R</w:t>
        <w:tab/>
        <w:t>Read and not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R</w:t>
        <w:tab/>
        <w:t>Read and not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C</w:t>
        <w:tab/>
        <w:t>Create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4C</w:t>
        <w:tab/>
        <w:t>Create rondo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5C</w:t>
        <w:tab/>
        <w:t>Create interlud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6C</w:t>
        <w:tab/>
        <w:t>Create AABA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Recorder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o (</w:t>
      </w:r>
      <w:r>
        <w:rPr>
          <w:i/>
          <w:iCs/>
        </w:rPr>
        <w:t>p</w:t>
      </w:r>
      <w:r>
        <w:rPr/>
        <w:t>), forte (</w:t>
      </w:r>
      <w:r>
        <w:rPr>
          <w:i/>
          <w:iCs/>
        </w:rPr>
        <w:t>f</w:t>
      </w:r>
      <w:r>
        <w:rPr/>
        <w:t>), fermata (       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pianissimo (</w:t>
      </w:r>
      <w:r>
        <w:rPr>
          <w:i/>
          <w:iCs/>
        </w:rPr>
        <w:t>pp</w:t>
      </w:r>
      <w:r>
        <w:rPr/>
        <w:t>), fortissimo (</w:t>
      </w:r>
      <w:r>
        <w:rPr>
          <w:i/>
          <w:iCs/>
        </w:rPr>
        <w:t>ff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ie (         ), first and second endi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al Experienc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1:  Rhyth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M</w:t>
        <w:tab/>
        <w:t>Move to the pulse/beat of duple/quadruple meter</w:t>
        <w:tab/>
        <w:t>2/4, 4/4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/>
        <w:tab/>
        <w:tab/>
        <w:t>triple meter 3/4</w:t>
      </w:r>
    </w:p>
    <w:p>
      <w:pPr>
        <w:pStyle w:val="Normal"/>
        <w:rPr/>
      </w:pPr>
      <w:r>
        <w:rPr/>
        <w:t>1.2M</w:t>
        <w:tab/>
        <w:t>Move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S</w:t>
        <w:tab/>
        <w:t>Speak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rPr/>
      </w:pPr>
      <w:r>
        <w:rPr/>
        <w:t>1.2S</w:t>
        <w:tab/>
        <w:t>Speak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L</w:t>
        <w:tab/>
        <w:t>Listen to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L</w:t>
        <w:tab/>
        <w:t>Listen to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P</w:t>
        <w:tab/>
        <w:t>Play the pulse/beat of du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triple mete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P</w:t>
        <w:tab/>
        <w:t>Play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R</w:t>
        <w:tab/>
        <w:t>Read and notate the pulse/beat of duple meter, triple,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R</w:t>
        <w:tab/>
        <w:t>Read and notate patterns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1C</w:t>
        <w:tab/>
        <w:t>Create using the pulse/beat of duple meter, triple and quadrupl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1.2C</w:t>
        <w:tab/>
        <w:t>Create using the following rhythmic value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rPr/>
      </w:pPr>
      <w:r>
        <w:rPr/>
        <w:t>2.1M</w:t>
        <w:tab/>
        <w:t>Move to illustrate melodic direction</w:t>
      </w:r>
    </w:p>
    <w:p>
      <w:pPr>
        <w:pStyle w:val="Normal"/>
        <w:rPr/>
      </w:pPr>
      <w:r>
        <w:rPr/>
        <w:t>2.2M</w:t>
        <w:tab/>
        <w:t>Move to illustrate high/low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S</w:t>
        <w:tab/>
        <w:t>Demonstrate vocal tone production</w:t>
      </w:r>
    </w:p>
    <w:p>
      <w:pPr>
        <w:pStyle w:val="Normal"/>
        <w:rPr/>
      </w:pPr>
      <w:r>
        <w:rPr/>
        <w:t>2.2S</w:t>
        <w:tab/>
        <w:t>Sing the following Kodally melodic patterns:</w:t>
      </w:r>
    </w:p>
    <w:p>
      <w:pPr>
        <w:pStyle w:val="Normal"/>
        <w:rPr/>
      </w:pPr>
      <w:r>
        <w:rPr/>
        <w:tab/>
        <w:tab/>
        <w:t>Sol-Mi-La (add Do-Re)</w:t>
      </w:r>
    </w:p>
    <w:p>
      <w:pPr>
        <w:pStyle w:val="Normal"/>
        <w:rPr/>
      </w:pPr>
      <w:r>
        <w:rPr/>
        <w:tab/>
        <w:tab/>
        <w:t>Sol-Mi-La-Do-Re (Do’)</w:t>
      </w:r>
    </w:p>
    <w:p>
      <w:pPr>
        <w:pStyle w:val="Normal"/>
        <w:rPr/>
      </w:pPr>
      <w:r>
        <w:rPr/>
        <w:t>2.3S</w:t>
        <w:tab/>
        <w:t>Sing a variety of repertoire in cultural/historical context including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ing games, cumulative, patriotic, seasonal, multicultural, and folk song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6S</w:t>
        <w:tab/>
        <w:t>Sing to illustr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7S</w:t>
        <w:tab/>
        <w:t>Sing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(add Do-Re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-Do-Re (Do’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L</w:t>
        <w:tab/>
        <w:t>Listen to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L</w:t>
        <w:tab/>
        <w:t>Listen to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 (continued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P</w:t>
        <w:tab/>
        <w:t>Play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P</w:t>
        <w:tab/>
        <w:t>Explore the relationship between the size of the sound source/instrument and its pitch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R</w:t>
        <w:tab/>
        <w:t>Read and notate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, Sol-Mi-Do, Mi-Re-D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R</w:t>
        <w:tab/>
        <w:t>Read and not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R</w:t>
        <w:tab/>
        <w:t>Read and not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R</w:t>
        <w:tab/>
        <w:t>Read and notate melodic contou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R</w:t>
        <w:tab/>
        <w:t>Read and notate skips/steps/repea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C</w:t>
        <w:tab/>
        <w:t>Explore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-La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Improvise Sol-Mi-La-Do-Re melod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3:  Harmo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M</w:t>
        <w:tab/>
        <w:t>Move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chord chang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M</w:t>
        <w:tab/>
        <w:t>Move to illustrate ostinati patterns including body percuss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M</w:t>
        <w:tab/>
        <w:t>Move to illustrate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S</w:t>
        <w:tab/>
        <w:t>Sing to illustrate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S</w:t>
        <w:tab/>
        <w:t>Speak a rhyme with a teacher/accompanied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 rhyme with one ostinat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3S</w:t>
        <w:tab/>
        <w:t>Sing two-part round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L</w:t>
        <w:tab/>
        <w:t>Listen to tonality differences includ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major/minor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2L</w:t>
        <w:tab/>
        <w:t>Listen to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P</w:t>
        <w:tab/>
        <w:t>Play two-measure pitched or unpitched ostinati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4P</w:t>
        <w:tab/>
        <w:t>Play with correct mallet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5P</w:t>
        <w:tab/>
        <w:t>Play the simple chord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6P</w:t>
        <w:tab/>
        <w:t>Play the broken bordu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3.1C</w:t>
        <w:tab/>
        <w:t>Create ostinati patter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M</w:t>
        <w:tab/>
        <w:t>Move to illustrate the feeling of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Move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M</w:t>
        <w:tab/>
        <w:t>Move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S</w:t>
        <w:tab/>
        <w:t>Speak and sing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peak and sing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S</w:t>
        <w:tab/>
        <w:t>Speak and sing to illustrate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S</w:t>
        <w:tab/>
        <w:t>Speak and sing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4:  Form (continued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L</w:t>
        <w:tab/>
        <w:t>Listen to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Listen to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L</w:t>
        <w:tab/>
        <w:t>Listen to the difference between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L</w:t>
        <w:tab/>
        <w:t>Listen to introductions and coda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P</w:t>
        <w:tab/>
        <w:t>Play to illustr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Play to illustr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P</w:t>
        <w:tab/>
        <w:t>Play to illustrate the difference between A and 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3P</w:t>
        <w:tab/>
        <w:t>Play to illustrate the introduction and cod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R</w:t>
        <w:tab/>
        <w:t>Read and notate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Read and notate 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R</w:t>
        <w:tab/>
        <w:t>Read and notate AB form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1C</w:t>
        <w:tab/>
        <w:t>Create sound accompaniments to show the phras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ame and different phras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4.2C</w:t>
        <w:tab/>
        <w:t>Create A and B sec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AB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M</w:t>
        <w:tab/>
        <w:t>Explore the space using creative moveme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M</w:t>
        <w:tab/>
        <w:t>Mov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S</w:t>
        <w:tab/>
        <w:t>Speak and sing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S</w:t>
        <w:tab/>
        <w:t>Speak and sing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S</w:t>
        <w:tab/>
        <w:t>Speak and sing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L</w:t>
        <w:tab/>
        <w:t>Listen to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L</w:t>
        <w:tab/>
        <w:t>Listen to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L</w:t>
        <w:tab/>
        <w:t>Listen to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4L</w:t>
        <w:tab/>
        <w:t>Listen to music of many cultures including style, instruments and tradition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5L</w:t>
        <w:tab/>
        <w:t>Listen to the orchestral percussion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Woodwind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Brass famil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P</w:t>
        <w:tab/>
        <w:t>Play instruments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P</w:t>
        <w:tab/>
        <w:t>Play unpitched instruments with proper techniqu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R</w:t>
        <w:tab/>
        <w:t>Read and notate instrument symbol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R</w:t>
        <w:tab/>
        <w:t>Read and notate the following symbol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double bar (||), repeat sign (: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ingle bar (|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1C</w:t>
        <w:tab/>
        <w:t>Create to illustrate contrasts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C</w:t>
        <w:tab/>
        <w:t>Create to illustrate contrasts in dynamic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C</w:t>
        <w:tab/>
        <w:t>Create to illustrate contrasts in timbr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tery Experiences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2:  Melod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S</w:t>
        <w:tab/>
        <w:t>Sing songs in a limited rang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Sing the following Kodally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S</w:t>
        <w:tab/>
        <w:t>Sing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5S</w:t>
        <w:tab/>
        <w:t>Sing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1L</w:t>
        <w:tab/>
        <w:t>Listen to the following melodic patterns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ab/>
        <w:t>Sol-Mi, Sol-Mi-La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2L</w:t>
        <w:tab/>
        <w:t>Listen to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L</w:t>
        <w:tab/>
        <w:t>Listen to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3P</w:t>
        <w:tab/>
        <w:t>Play to illustrate melodic direc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2.4P</w:t>
        <w:tab/>
        <w:t>Play to illustrate high/low contrast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Strand 5:  Expressive Qualiti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2M</w:t>
        <w:tab/>
        <w:t>Move to illustrate contrast in temp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5.3M</w:t>
        <w:tab/>
        <w:t>Move to illustrate contrasts in dynamics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0:00Z</dcterms:created>
  <dc:creator>Bonnie Shaffer</dc:creator>
  <dc:description/>
  <dc:language>en-US</dc:language>
  <cp:lastModifiedBy>01386</cp:lastModifiedBy>
  <cp:lastPrinted>1999-03-18T15:35:00Z</cp:lastPrinted>
  <dcterms:modified xsi:type="dcterms:W3CDTF">2005-09-02T22:00:00Z</dcterms:modified>
  <cp:revision>2</cp:revision>
  <dc:subject/>
  <dc:title>Kindergarten Scope &amp; Sequence</dc:title>
</cp:coreProperties>
</file>